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1091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</w:rPr>
        <w:t>AL COMUNE DI BARDONECCHIA</w:t>
      </w:r>
    </w:p>
    <w:p>
      <w:pPr>
        <w:pStyle w:val="Normal"/>
        <w:tabs>
          <w:tab w:val="clear" w:pos="708"/>
          <w:tab w:val="left" w:pos="5760" w:leader="none"/>
          <w:tab w:val="left" w:pos="1091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fficio Servizi alla Persona</w:t>
      </w:r>
    </w:p>
    <w:p>
      <w:pPr>
        <w:pStyle w:val="Normal"/>
        <w:tabs>
          <w:tab w:val="clear" w:pos="708"/>
          <w:tab w:val="left" w:pos="5760" w:leader="none"/>
          <w:tab w:val="left" w:pos="1091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iazza De Gasperi, 1</w:t>
      </w:r>
    </w:p>
    <w:p>
      <w:pPr>
        <w:pStyle w:val="Normal"/>
        <w:tabs>
          <w:tab w:val="clear" w:pos="708"/>
          <w:tab w:val="left" w:pos="5760" w:leader="none"/>
          <w:tab w:val="left" w:pos="1091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0052 BARDONECCHIA (TO)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Trasporto scolastico – richiesta rimborso titoli di viaggio - a.s. 2023/2024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 nato/a __________________ il ____/____/______ residente in _________________________________ Via ___________________________________ codice fiscale 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__ indirizzo e-mail _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 qualità di GENITORE di: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 xml:space="preserve">________________, nato/a a ___________________,il________________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b/>
          <w:sz w:val="20"/>
          <w:szCs w:val="20"/>
        </w:rPr>
        <w:t>___________</w:t>
      </w:r>
      <w:r>
        <w:rPr>
          <w:rFonts w:cs="Arial" w:ascii="Arial" w:hAnsi="Arial"/>
          <w:sz w:val="20"/>
          <w:szCs w:val="20"/>
        </w:rPr>
        <w:t xml:space="preserve">______________, nato/a a ___________________,il________________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/i in BARDONECCHIA, Via 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t xml:space="preserve">CHIEDE 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Cs/>
          <w:sz w:val="20"/>
          <w:szCs w:val="20"/>
        </w:rPr>
        <w:t>rimborso delle spese sostenute per il trasporto scolastico (abbonamento ferroviario) del/i proprio/i figlio/i frequentante/i la scuola secondaria di 2° grado ed in età di obbligo scolastico per il periodo dal ________ al __________ e comunica ch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gli estremi identificativi del proprio conto corrente sono invariati rispetto a quelli già in possesso dell’Ente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gli estremi identificativi del proprio conto corrente sono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:_________________________________________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AGENZIA:__________________________________________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C/C IBAN:</w:t>
        <w:tab/>
        <w:t xml:space="preserve"> </w:t>
      </w:r>
      <w:r>
        <w:rPr>
          <w:rFonts w:eastAsia="CIDFont+F1;MS Gothic" w:cs="Calibri"/>
          <w:color w:val="00000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allega alla presente 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___ copia/e  del/dei titoli di viaggio relativi al periodo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tocopia leggibile del documento di identità in corso di validità del dichiarante, ai sensi dell'art. 38 del D.P.R. 28.12.2000, n. 445 e s.m.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__</w:t>
        <w:tab/>
        <w:tab/>
        <w:tab/>
        <w:tab/>
        <w:t>FIRMA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TIVA NEI CONFRONTI DI PERSONE FISICHE AI SENSI DELL’ART. 13 E 14 DEL REGOLAMENTO (UE) 2016/67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l trattamento dei Suoi Dati Personali avviene mediante strumenti manuali, informatici e telematici e in modo da garantire la sicurezza e la riservatezza dei dati stess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dati potranno essere trattati esclusivamente dai soggetti che siano stati espressamente autorizzati al trattamento e che abbiano ricevuto adeguate istruzioni ai sensi dell’art. 29 Regolamento UE 2016/679 o da eventuali responsabili del trattamento nominati ai sensi dell’art. 28 Regolamento UE 2016/67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 Suoi Dati Personali saranno conservati per un periodo di tempo non superiore a quello necessario al conseguimento delle finalità per le quali essi sono trattati, fatti salvi i termini di conservazione previsti dalla legg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DIRITTI DELL’INTERESSATO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n qualità di interessato Lei potrà esercitare, in qualsiasi momento, nei confronti del Titolare i diritti previsti dal Regolamento UE 2016/679 (artt. 15-22) in particolare il diritto di accesso, di rettifica/cancellazione/limitazione, di opposizione, di portabilità, di revoca del consenso ove previsto, inviando un’apposita richiesta per iscritto all’indirizzo pec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comune.bardonecchia@pec.it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 o a mezzo lettera raccomandata a/r all’indirizzo Comune di Bardonecchia - Piazza A. De Gasperi n. 1 – 10052 Bardonecchia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DejaVu Sans" w:hAnsi="DejaVu Sans" w:eastAsia="DejaVu Sans" w:cs="Aria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ardonecchi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32:00Z</dcterms:created>
  <dc:creator>ferro</dc:creator>
  <dc:description/>
  <cp:keywords/>
  <dc:language>en-US</dc:language>
  <cp:lastModifiedBy>Cristina Tournoud</cp:lastModifiedBy>
  <cp:lastPrinted>2020-01-14T14:17:00Z</cp:lastPrinted>
  <dcterms:modified xsi:type="dcterms:W3CDTF">2023-10-05T16:32:00Z</dcterms:modified>
  <cp:revision>3</cp:revision>
  <dc:subject/>
  <dc:title>MODULO TRACCIABILITA’ FLUSSI FINANZIARI</dc:title>
</cp:coreProperties>
</file>