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bookmarkStart w:id="0" w:name="_Hlk134711593"/>
      <w:bookmarkStart w:id="1" w:name="_Hlk59093328"/>
      <w:r>
        <w:rPr>
          <w:rFonts w:cs="Calibri" w:ascii="Calibri" w:hAnsi="Calibri"/>
          <w:sz w:val="22"/>
          <w:szCs w:val="22"/>
        </w:rPr>
        <w:t>Al Comune di Bardonecchia</w:t>
      </w:r>
      <w:bookmarkEnd w:id="1"/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bookmarkStart w:id="2" w:name="_Hlk59093338"/>
      <w:r>
        <w:rPr>
          <w:rFonts w:cs="Calibri" w:ascii="Calibri" w:hAnsi="Calibri"/>
          <w:sz w:val="22"/>
          <w:szCs w:val="22"/>
        </w:rPr>
        <w:t xml:space="preserve">Servizio Cultura Sport Turismo </w:t>
      </w:r>
      <w:bookmarkStart w:id="3" w:name="_Hlk59093352"/>
      <w:bookmarkEnd w:id="2"/>
      <w:r>
        <w:rPr>
          <w:rFonts w:cs="Calibri" w:ascii="Calibri" w:hAnsi="Calibri"/>
          <w:sz w:val="22"/>
          <w:szCs w:val="22"/>
        </w:rPr>
        <w:t>Piazza De Gasperi, 1</w:t>
      </w:r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bookmarkStart w:id="4" w:name="_Hlk59093365"/>
      <w:r>
        <w:rPr>
          <w:rFonts w:cs="Calibri" w:ascii="Calibri" w:hAnsi="Calibri"/>
          <w:sz w:val="22"/>
          <w:szCs w:val="22"/>
        </w:rPr>
        <w:t>10052 BARDONECCHIA (TO)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omune.bardonecchia@pec.it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  <w:bookmarkEnd w:id="4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ggetto</w:t>
      </w:r>
      <w:r>
        <w:rPr>
          <w:rFonts w:cs="Calibri" w:ascii="Calibri" w:hAnsi="Calibri"/>
          <w:szCs w:val="24"/>
        </w:rPr>
        <w:t>: Proposta di candidatura/e al “Premio Atleta dell’anno 2024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 __________ a ___________________________ residente 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via/piazza 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.F.__________________________________ Tel.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ail_____________________________________PEC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a Società/Ente/Federazione/Scuola/altro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/a in dat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/P.IVA____________________________________ Tel.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ail_____________________________________PEC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 candidatura al “Premio Atleta dell’anno 2024” i seguenti atleti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 il __________ a ___________________________ residente a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via/piazza ___________________________________ C.F.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r aver conseguito il seguente risultato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lla competizione denominata____________________________________ in data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 il __________ a ___________________________ residente a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via/piazza ___________________________________ C.F.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r aver conseguito il seguente risultato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lla competizione denominata____________________________________ in data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 il __________ a ___________________________ residente a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via/piazza ___________________________________ C.F.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r aver conseguito il seguente risultato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lla competizione denominata____________________________________ in data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 il __________ a ___________________________ residente 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via/piazza ___________________________________ C.F.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r aver conseguito il seguente risultato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lla competizione denominata____________________________________ in data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 il __________ a ___________________________ residente 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via/piazza ___________________________________ C.F.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r aver conseguito il seguente risultato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lla competizione denominata____________________________________ in data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 il __________ a ___________________________ residente 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via/piazza ___________________________________ C.F.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r aver conseguito il seguente risultato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lla competizione denominata____________________________________ in data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apevole che la dichiarazione mendace, la falsità negli atti e l’uso di atti falsi sono puniti ai sensi del codice penale secondo quanto previsto dall’art. 76 del D.P.R. 445/2000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veridicità delle informazioni riportate nel presente modul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aver preso visione del vigent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egolamento per l’assegnazione del premio Atleta dell’ann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la sottostante informativa per il trattamento dei dati personal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 xml:space="preserve">       Timbro e firma del Legale Rappresentante*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dichiarazione sottoscritta dal legale rappresentante digitalmente, ai sensi dell’art. 24 del D. Lgs. 82/2005, OPPURE con firma autografa e inviata insieme alla scansione del documento di identità in corso di validità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720" w:right="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pia di un documento di identità del legale rappresentante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TIVA PER IL TRATTAMENTO DEI DATI PERSONALI</w:t>
        <w:br/>
        <w:t>ai sensi degli artt. 13-14 del Regolamento UE n. 2016/679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Comune di Bardonecchia, in qualità di Titolare del trattamento, La informa che il trattamento dei Suoi dati personali nell’ambito del presente procedimento sarà improntato ai principi di correttezza, liceità, trasparenza e di tutela della Sua riservatezza e dei Suoi diritti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</w:rPr>
        <w:t>Titolare del trattamento</w:t>
      </w:r>
      <w:r>
        <w:rPr>
          <w:rFonts w:cs="Calibri" w:ascii="Calibri" w:hAnsi="Calibri"/>
          <w:sz w:val="20"/>
        </w:rPr>
        <w:t xml:space="preserve"> è il Comune di Bardonecchia, P.za De Gasperi n.°1, C.F. 86501270010, email: </w:t>
      </w:r>
      <w:hyperlink r:id="rId3">
        <w:r>
          <w:rPr>
            <w:rStyle w:val="InternetLink"/>
            <w:rFonts w:cs="Calibri" w:ascii="Calibri" w:hAnsi="Calibri"/>
            <w:color w:val="0563C1"/>
            <w:sz w:val="20"/>
          </w:rPr>
          <w:t>info@bardonecchia.it</w:t>
        </w:r>
      </w:hyperlink>
      <w:r>
        <w:rPr>
          <w:rFonts w:cs="Calibri" w:ascii="Calibri" w:hAnsi="Calibri"/>
          <w:sz w:val="20"/>
        </w:rPr>
        <w:t xml:space="preserve"> PEC: </w:t>
      </w:r>
      <w:hyperlink r:id="rId4">
        <w:r>
          <w:rPr>
            <w:rStyle w:val="InternetLink"/>
            <w:rFonts w:cs="Calibri" w:ascii="Calibri" w:hAnsi="Calibri"/>
            <w:color w:val="0563C1"/>
            <w:sz w:val="20"/>
          </w:rPr>
          <w:t>comune.bardonecchia@pec.it</w:t>
        </w:r>
      </w:hyperlink>
      <w:r>
        <w:rPr>
          <w:rFonts w:cs="Calibri" w:ascii="Calibri" w:hAnsi="Calibri"/>
          <w:sz w:val="20"/>
        </w:rPr>
        <w:t>. L’ elenco aggiornato dei Responsabili e degli Amministratori di sistema designati, è reperibile presso la sede municipale del Comune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</w:rPr>
        <w:t>Responsabile della protezione dei dati (DPO)</w:t>
      </w:r>
      <w:r>
        <w:rPr>
          <w:rFonts w:eastAsia="Calibri" w:cs="Calibri" w:ascii="Calibri" w:hAnsi="Calibri"/>
          <w:sz w:val="20"/>
        </w:rPr>
        <w:t xml:space="preserve"> è l’Avv.</w:t>
      </w:r>
      <w:r>
        <w:rPr>
          <w:rFonts w:cs="Calibri" w:ascii="Calibri" w:hAnsi="Calibri"/>
          <w:color w:val="000000"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0"/>
        </w:rPr>
        <w:t>Michela CRISTIANO</w:t>
      </w:r>
      <w:r>
        <w:rPr>
          <w:rFonts w:eastAsia="Calibri" w:cs="Calibri" w:ascii="Calibri" w:hAnsi="Calibri"/>
          <w:sz w:val="20"/>
        </w:rPr>
        <w:t xml:space="preserve"> - email 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20"/>
          </w:rPr>
          <w:t>c.michela@avvocatipacchiana.com</w:t>
        </w:r>
      </w:hyperlink>
      <w:r>
        <w:rPr>
          <w:rFonts w:eastAsia="Calibri" w:cs="Calibri" w:ascii="Calibri" w:hAnsi="Calibri"/>
          <w:sz w:val="20"/>
        </w:rPr>
        <w:t xml:space="preserve"> - PEC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20"/>
          </w:rPr>
          <w:t>cristianomichela@pec.ordineavvocatitorino.it</w:t>
        </w:r>
      </w:hyperlink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</w:rPr>
        <w:t>Finalità del trattamento:</w:t>
      </w:r>
      <w:r>
        <w:rPr>
          <w:rFonts w:cs="Calibri" w:ascii="Calibri" w:hAnsi="Calibri"/>
          <w:sz w:val="20"/>
        </w:rPr>
        <w:t xml:space="preserve"> L’Ente tratterà i Suoi dati personali esclusivamente per le finalità istituzionali connesse al procedimento amministrativo, per l’esecuzione di compiti connessi all’esercizio di pubblici poteri di cui è investito il Titolare (art. 6 co. 1 lett. e Regolamento UE 2016/679), nonché per adempiere ad obblighi di legge (art. 6 co. 1 lett. c Regolamento UE 2016/679)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che saranno raccolti e trattati riguardano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i identificativi: cognome e nome, residenza, domicilio, nascita, identificativo online, dati di contatto (numero telefonico, username, password, customer ID, altro)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tuazione economic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tuazione finanziaria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tuazione patrimoniale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tuazione fiscal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inserimento nelle anagrafiche e nei database informatici comunal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gestione della corrispondenz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gestione di incassi e pagament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0"/>
        </w:rPr>
        <w:t>l’elaborazione di statistiche interne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olvere a sue specifiche richiest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particolare i dati verranno trattati per le seguenti finalità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i inerenti origine razziale o etnica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pinioni politich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partenenza sindacal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i giudiziar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stione notifiche previste per legge (art. 137 e ss. c.p.c.).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tocollazione, archiviazione e conservazione ai sensi del Codice dell’amministrazione digitale (D.Lgs 82/2005 e s.m.i.)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</w:rPr>
        <w:t xml:space="preserve">Per le suddette finalità di trattamento il conferimento dei suoi dati personali è obbligatorio e </w:t>
      </w:r>
      <w:r>
        <w:rPr>
          <w:rFonts w:cs="Calibri" w:ascii="Calibri" w:hAnsi="Calibri"/>
          <w:sz w:val="20"/>
          <w:u w:val="single"/>
        </w:rPr>
        <w:t>non è richiesto il Suo consenso al trattamento (art. 6 par. 1 lett. c) ed e) Regolamento UE 2016/679)</w:t>
      </w:r>
      <w:r>
        <w:rPr>
          <w:rFonts w:cs="Calibri" w:ascii="Calibri" w:hAnsi="Calibri"/>
          <w:sz w:val="20"/>
        </w:rPr>
        <w:t xml:space="preserve">.  </w:t>
        <w:br/>
        <w:t>In presenza di un obbligo di legge il rifiuto di fornire i dati impedisce l’assolvimento di tale obbligo ed espone eventualmente l'interessato anche all’irrogazione di sanzioni previste dall’ordinamento. Nel caso di una istanza dell'interessato, il mancato, inesatto o parziale conferimento dei dati potrebbe comportare la mancata istruzione della richiesta ed il suo mancato accoglimento.</w:t>
        <w:br/>
        <w:t>I dati raccolti potranno essere trattati altresì a fini di archiviazione nonché, in forma aggregata, a fini statistic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ategoria di dati trattati</w:t>
      </w:r>
      <w:r>
        <w:rPr>
          <w:rFonts w:cs="Calibri" w:ascii="Calibri" w:hAnsi="Calibri"/>
          <w:sz w:val="20"/>
        </w:rPr>
        <w:t xml:space="preserve">: Per il perseguimento delle finalità istituzionali e/o per adempiere ad obblighi di legge potrebbero essere raccolte e trattate le seguenti categorie di dati: - </w:t>
      </w:r>
      <w:r>
        <w:rPr>
          <w:rFonts w:cs="Calibri" w:ascii="Calibri" w:hAnsi="Calibri"/>
          <w:i/>
          <w:sz w:val="20"/>
        </w:rPr>
        <w:t>dati anagrafici ed identificativi</w:t>
      </w:r>
      <w:r>
        <w:rPr>
          <w:rFonts w:cs="Calibri" w:ascii="Calibri" w:hAnsi="Calibri"/>
          <w:sz w:val="20"/>
        </w:rPr>
        <w:t xml:space="preserve"> (cognome e nome, residenza, domicilio, data di nascita, Codice Fiscale/Partita Iva); - </w:t>
      </w:r>
      <w:r>
        <w:rPr>
          <w:rFonts w:cs="Calibri" w:ascii="Calibri" w:hAnsi="Calibri"/>
          <w:i/>
          <w:sz w:val="20"/>
        </w:rPr>
        <w:t>dati bancari; - dati di contatto; - dati relativi alla situazione economica e patrimoniale; - dati relativi alla situazione fiscal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</w:rPr>
        <w:t>I dati appartenenti a categorie particolari (es. dati idonei a rivelare lo stato di salute o dati giudiziari) potranno essere raccolti e trattati esclusivamente nei limiti previsti dagli artt. 9 e 10 Regolamento UE 2016/679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</w:rPr>
        <w:t xml:space="preserve">Modalità di trattamento: </w:t>
      </w:r>
      <w:r>
        <w:rPr>
          <w:rFonts w:cs="Calibri" w:ascii="Calibri" w:hAnsi="Calibri"/>
          <w:sz w:val="20"/>
        </w:rPr>
        <w:t>Il trattamento sarà effettuato, presso la sede dell’Ente e/o quella dei soggetti Responsabili del trattamento nominati ai sensi dell’art. 28 GDPR (</w:t>
      </w:r>
      <w:r>
        <w:rPr>
          <w:rFonts w:cs="Calibri" w:ascii="Calibri" w:hAnsi="Calibri"/>
          <w:sz w:val="20"/>
          <w:u w:val="single"/>
        </w:rPr>
        <w:t>l’elenco è disponibile presso l’Ente</w:t>
      </w:r>
      <w:r>
        <w:rPr>
          <w:rFonts w:cs="Calibri" w:ascii="Calibri" w:hAnsi="Calibri"/>
          <w:sz w:val="20"/>
        </w:rPr>
        <w:t xml:space="preserve">). Il trattamento sarà effettuato con strumenti cartacei, manuali e/o informatici e telematici. Ai sensi dell’art. 32 Regolamento UE 2016/679 l’ente assicura l’adozione di misure tecniche ed organizzative idonee </w:t>
      </w:r>
      <w:r>
        <w:rPr>
          <w:rFonts w:cs="Calibri" w:ascii="Calibri" w:hAnsi="Calibri"/>
          <w:iCs/>
          <w:sz w:val="20"/>
        </w:rPr>
        <w:t>a garantire la sicurezza, l'integrità e la riservatezza dei dati stessi. Il trattamento dei dati avverrà nel rispetto del principio di minimizzazione di cui agli artt. 5 co.1 e 25 co. 2 del Regolamento UE 2016/679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Cs/>
          <w:sz w:val="20"/>
        </w:rPr>
        <w:t>I suoi dati potranno essere trattati esclusivamente da dipendenti e/o collaboratori dell’Ente espressamente autorizzati ai sensi dell’art. 29 Regolamento UE 2016/679 e/o da soggetti espressamente nominati responsabili del trattamento ai sensi dell’art. 28 Regolamento UE 2016/679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Cs/>
          <w:sz w:val="20"/>
        </w:rPr>
        <w:t>Periodo di conservazione</w:t>
      </w:r>
      <w:r>
        <w:rPr>
          <w:rFonts w:cs="Calibri" w:ascii="Calibri" w:hAnsi="Calibri"/>
          <w:iCs/>
          <w:sz w:val="20"/>
        </w:rPr>
        <w:t xml:space="preserve">: I dati saranno trattati e conservati per tutto il periodo necessario alla gestione del procedimento amministrativo. Alla conclusione del procedimento amministrativo i dati potranno essere conservati per il periodo necessario per la gestione di possibili ricorsi/contenziosi. Successivamente i dati saranno conservati in conformità ai periodi di conservazione previsti per legg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Cs/>
          <w:sz w:val="20"/>
        </w:rPr>
        <w:t>Comunicazione e diffusione dei dati</w:t>
      </w:r>
      <w:r>
        <w:rPr>
          <w:rFonts w:cs="Calibri" w:ascii="Calibri" w:hAnsi="Calibri"/>
          <w:iCs/>
          <w:sz w:val="20"/>
        </w:rPr>
        <w:t>: I dati potranno essere comunicati a soggetti espressamente autorizzati al trattamento ex art. 29 Regolamento UE 2016/679 e/o a soggetti nominati responsabili del trattamento ex art. 28 Regolamento UE 2016/679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Cs/>
          <w:sz w:val="20"/>
        </w:rPr>
        <w:t xml:space="preserve">I dati potranno essere comunicati ad altri enti, pubbliche amministrazioni, enti locali, autorità, soggetti istituzionali, istituti di credito o ad altre persone fisiche e/o giuridiche pubbliche e/o private </w:t>
      </w:r>
      <w:r>
        <w:rPr>
          <w:rFonts w:cs="Calibri" w:ascii="Calibri" w:hAnsi="Calibri"/>
          <w:sz w:val="20"/>
        </w:rPr>
        <w:t>nei soli casi in cui la comunicazione sia necessaria per adempiere ad obblighi di legge o di regolamento ovvero per finalità istituzional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dati non saranno oggetto di diffusione, fatti salvi gli obblighi di legg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</w:rPr>
        <w:t>Diritti dell’interessato (artt. 15 e ss. Regolamento UE 2016/679)</w:t>
      </w:r>
      <w:r>
        <w:rPr>
          <w:rFonts w:cs="Calibri" w:ascii="Calibri" w:hAnsi="Calibri"/>
          <w:sz w:val="20"/>
        </w:rPr>
        <w:t xml:space="preserve">: Nel rispetto dei limiti stabiliti dalla normativa in vigore, l’interessato potrà in qualsiasi momento esercitare i diritti previsti dagli </w:t>
      </w:r>
      <w:r>
        <w:rPr>
          <w:rFonts w:cs="Calibri" w:ascii="Calibri" w:hAnsi="Calibri"/>
          <w:sz w:val="20"/>
          <w:u w:val="single"/>
        </w:rPr>
        <w:t>artt. 15 e ss. Regolamento UE 2016/679</w:t>
      </w:r>
      <w:r>
        <w:rPr>
          <w:rFonts w:cs="Calibri" w:ascii="Calibri" w:hAnsi="Calibri"/>
          <w:sz w:val="20"/>
        </w:rPr>
        <w:t xml:space="preserve"> (in particolare diritto di ottenere la conferma dell’esistenza o meno di un trattamento di propri dati personali, diritto di ottenere l’accesso ai propri dati personali ed ottenere le indicazioni circa finalità di trattamento, categorie di dati personali, destinatari o categorie di destinatari dei dati e periodo di conservazione, diritto alla rettifica, diritto alla limitazione del trattamento e, nei limiti di cui all’art. 21 Regolamento UE 2016/679, diritto di opporsi, per motivi connessi alla propria situazione particolare, al trattamento dei dati personali), contattando direttamente il Titolare o Responsabile della protezione dei dati. Inoltre, ai sensi dell’art. 77 Regolamento UE 2016/679 l’interessato, qualora ritenga che il trattamento dei suoi dati non sia conforme alla normativa, ha diritto di proporre reclamo all’autorità Garant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Gli interessati potranno esercitare i propri diritti con richiesta scritta inviata a </w:t>
      </w:r>
      <w:hyperlink r:id="rId7">
        <w:r>
          <w:rPr>
            <w:rStyle w:val="InternetLink"/>
            <w:rFonts w:cs="Calibri" w:ascii="Calibri" w:hAnsi="Calibri"/>
            <w:color w:val="0563C1"/>
            <w:sz w:val="20"/>
          </w:rPr>
          <w:t>info@bardonecchia.it</w:t>
        </w:r>
      </w:hyperlink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enturyGothic">
    <w:altName w:val=" BoldItalic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Gothic, BoldItalic;Times New Roman" w:hAnsi="CenturyGothic, BoldItalic;Times New Roman" w:eastAsia="Times New Roman" w:cs="CenturyGothic, BoldItal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9" w:before="0" w:after="5"/>
      <w:ind w:left="720" w:right="7" w:hanging="370"/>
      <w:contextualSpacing/>
      <w:jc w:val="both"/>
    </w:pPr>
    <w:rPr>
      <w:rFonts w:eastAsia="Arial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ardonecchia@pec.it" TargetMode="External"/><Relationship Id="rId3" Type="http://schemas.openxmlformats.org/officeDocument/2006/relationships/hyperlink" Target="mailto:info@bardonecchia.it" TargetMode="External"/><Relationship Id="rId4" Type="http://schemas.openxmlformats.org/officeDocument/2006/relationships/hyperlink" Target="mailto:comune.bardonecchia@pec.it" TargetMode="External"/><Relationship Id="rId5" Type="http://schemas.openxmlformats.org/officeDocument/2006/relationships/hyperlink" Target="mailto:c.michela@avvocatipacchiana.com" TargetMode="External"/><Relationship Id="rId6" Type="http://schemas.openxmlformats.org/officeDocument/2006/relationships/hyperlink" Target="mailto:cristianomichela@pec.ordineavvocatitorino.it" TargetMode="External"/><Relationship Id="rId7" Type="http://schemas.openxmlformats.org/officeDocument/2006/relationships/hyperlink" Target="mailto:info@bardonecch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7:00Z</dcterms:created>
  <dc:creator>PF1</dc:creator>
  <dc:description/>
  <cp:keywords/>
  <dc:language>en-US</dc:language>
  <cp:lastModifiedBy>Odilia ROSSA</cp:lastModifiedBy>
  <cp:lastPrinted>2011-03-10T09:50:00Z</cp:lastPrinted>
  <dcterms:modified xsi:type="dcterms:W3CDTF">2024-10-14T13:00:00Z</dcterms:modified>
  <cp:revision>13</cp:revision>
  <dc:subject/>
  <dc:title>1</dc:title>
</cp:coreProperties>
</file>